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2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1/ОАЭ-ДГТ/23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03.08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1/ОАЭ-ДГТ/23 на право заключения договора на выполнение работ по ремонту подпорной стены, благоустройство территории АПЗ по ул. Шеронова,56,56а (далее – открытый аукцион №21/ОАЭ-ДГТ/23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1/ОАЭ-ДГТ/23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1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по договору составляет –  1 101 247 (один миллион сто одна тысяча двести сорок семь) руб. 17 коп. без НДС (1 321 496,6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30.09.2023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 xml:space="preserve">– </w:t>
      </w:r>
      <w:r>
        <w:rPr>
          <w:rFonts w:eastAsia="MS Mincho;ＭＳ 明朝"/>
          <w:bCs/>
          <w:sz w:val="24"/>
          <w:szCs w:val="24"/>
        </w:rPr>
        <w:t>г. Хабаровск ул. Шеронова, 56, земельный участок с кадастровым номером 27:23:0030304:3, г. Хабаровск ул. Шеронова, 56а, дворовая территория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Гарантийный срок на материалы составляет 24 (двадцать четыре) месяца с момента подписания сторонами акта сдачи-приемки выполненных Работ по форме КС-2 и справки                             о стоимости выполненных Работ по форме КС-3, но не менее срока, установленного изготовителем (поставщиком) материал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не подано ни одной аукционной заяв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1/ОАЭ-ДГТ/23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В связи с тем, что к участию в открытом аукционе №21/ОАЭ-ДГТ/23 не подано ни одной аукционной заявки, признать открытый аукцион №21/ОАЭ-ДГТ/23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3-01T08:57:00Z</cp:lastPrinted>
  <dcterms:modified xsi:type="dcterms:W3CDTF">2023-08-04T00:47:00Z</dcterms:modified>
  <cp:revision>236</cp:revision>
  <dc:subject/>
  <dc:title/>
</cp:coreProperties>
</file>